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44"/>
          <w:szCs w:val="44"/>
        </w:rPr>
      </w:pPr>
      <w:r>
        <w:rPr>
          <w:sz w:val="44"/>
          <w:szCs w:val="44"/>
        </w:rPr>
        <w:t>NORMA OPERATIVA DE ATENCION               FARMACIA</w:t>
      </w:r>
    </w:p>
    <w:p>
      <w:pPr>
        <w:pStyle w:val="Normal"/>
        <w:rPr>
          <w:sz w:val="44"/>
          <w:szCs w:val="44"/>
          <w:lang w:val="es-AR" w:eastAsia="ar-SA"/>
        </w:rPr>
      </w:pPr>
      <w:r>
        <w:rPr>
          <w:sz w:val="44"/>
          <w:szCs w:val="44"/>
          <w:lang w:val="es-AR" w:eastAsia="ar-SA"/>
        </w:rPr>
      </w:r>
    </w:p>
    <w:p>
      <w:pPr>
        <w:pStyle w:val="Normal"/>
        <w:rPr>
          <w:lang w:val="es-AR" w:eastAsia="ar-SA"/>
        </w:rPr>
      </w:pPr>
      <w:r>
        <w:rPr>
          <w:lang w:val="es-AR" w:eastAsia="ar-SA"/>
        </w:rPr>
      </w:r>
    </w:p>
    <w:p>
      <w:pPr>
        <w:pStyle w:val="Normal"/>
        <w:rPr>
          <w:lang w:val="es-AR" w:eastAsia="ar-SA"/>
        </w:rPr>
      </w:pPr>
      <w:r>
        <w:rPr>
          <w:lang w:val="es-AR" w:eastAsia="ar-SA"/>
        </w:rPr>
      </w:r>
    </w:p>
    <w:tbl>
      <w:tblPr>
        <w:tblW w:w="1093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2278"/>
        <w:gridCol w:w="5482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hd w:fill="000000" w:val="clear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OS DE LA RECE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Recetario: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etario oficial de OSPEGAP</w:t>
            </w:r>
            <w:r>
              <w:rPr>
                <w:rFonts w:cs="Arial" w:ascii="Arial" w:hAnsi="Arial"/>
              </w:rPr>
              <w:t xml:space="preserve"> (bordo 90%, naranja 75% y verde 40%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tos a Completar por el  Méd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76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pellido y Nombre del Beneficiari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dad y sex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(optativ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Número de beneficiario, categoria y plan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ESCRIPCION POR NOMBRE GENERI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 COMERCIAL SUGERIDO (optativ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imitaciones y  cantidad (hasta dos medicamentos por receta) se debe emitir por medicamento cantidad de unidades ej. Amoxidal duo, comp.. 1x 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Limitaciones y tamaño, si indica, lo requerido,  sino el menor, si indica grande, uno (1) por receta, en tratamientos prolongados de puño y letra del profesional, el mayor . Sin tratamiento prolongado el mediano o chico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echa de Prescripción ,Firma y sello, nº de Matrícula del Profesional (claro y legible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iagnóstico (que dio origen a la prescripción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(optativ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RRECIONES O ENMIENDAS SALVADAS AL DORS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a completar por el Beneficiario o por quién retira los medicamentos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irma de Conformidad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laración de la misma, tipo y nº de documento, domicilio , teléfon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s enmiendas y correcciones en la dispensa, deberán ser salvadas con firma y sello de la farmacia y refrendadas por el beneficiario ó por quien retira los medicamentos.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17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idez para la dispensa  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n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 medicamento:</w:t>
            </w:r>
          </w:p>
        </w:tc>
        <w:tc>
          <w:tcPr>
            <w:tcW w:w="7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sta 10 (diez) días corridos, desde la prescripció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3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BULATORIO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NICOS (Res.310) (</w:t>
            </w:r>
            <w:r>
              <w:rPr>
                <w:rFonts w:cs="Arial" w:ascii="Arial" w:hAnsi="Arial"/>
                <w:b/>
                <w:sz w:val="22"/>
              </w:rPr>
              <w:t>c/ autorización</w:t>
            </w:r>
            <w:r>
              <w:rPr>
                <w:rFonts w:cs="Arial" w:ascii="Arial" w:hAnsi="Arial"/>
                <w:sz w:val="22"/>
              </w:rPr>
              <w:t>)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INSULINAS  </w:t>
            </w:r>
            <w:r>
              <w:rPr>
                <w:rFonts w:cs="Arial" w:ascii="Arial" w:hAnsi="Arial"/>
                <w:b/>
                <w:sz w:val="22"/>
              </w:rPr>
              <w:t>(c/autorizació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MATERNO INFANTIL </w:t>
            </w:r>
            <w:r>
              <w:rPr>
                <w:rFonts w:cs="Arial" w:ascii="Arial" w:hAnsi="Arial"/>
                <w:b/>
                <w:sz w:val="22"/>
              </w:rPr>
              <w:t>(c/autorizació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IDADES Y TAMAÑ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MBULATORIO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ONES POR RECET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% DE RECONOCIMIENTO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%,adherentes, 75%yacimiento, refineria, 90%ga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(dos)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dos)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MENTOS POR RECET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 (do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CAMENTOS POR  RENGLON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Antibióticos inyectables monodosis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tibióticos inyectables multidosi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n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sta 5 (cinc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 (uno)</w:t>
            </w:r>
          </w:p>
        </w:tc>
      </w:tr>
      <w:tr>
        <w:trPr>
          <w:trHeight w:val="190" w:hRule="atLeast"/>
          <w:cantSplit w:val="true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año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O O MENOR hasta 2 (dos) por rec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E  1 (uno) por receta</w:t>
            </w:r>
          </w:p>
        </w:tc>
      </w:tr>
      <w:tr>
        <w:trPr>
          <w:trHeight w:val="770" w:hRule="atLeast"/>
          <w:cantSplit w:val="true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oquel con código de barras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í (excluyente)</w:t>
            </w:r>
          </w:p>
        </w:tc>
      </w:tr>
      <w:tr>
        <w:trPr>
          <w:cantSplit w:val="true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 reconocen productos genéricos con estuche y troquel, siempre que figuren en Manual Farmacéutico y/ó Agenda Kairos, con precio público sugerido.</w:t>
            </w:r>
          </w:p>
        </w:tc>
      </w:tr>
      <w:tr>
        <w:trPr>
          <w:cantSplit w:val="true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rFonts w:eastAsia="Arial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ESPECIALIDADES EXCLUIDAS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rexigen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conceptivos y anovulatori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céptic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ífricos y pastas dental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órmulas magistral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ones y champu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hes y alimentos artificial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es de curació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es quirúrqicos descartables o lo que reemplace su funció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mentos para pacientes internados (cirugía, UTI/UCO, cuidados especiales, neonatología, obstétricia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mentos que contengan gingseng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os de contraste radiológic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alimentici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cosmetológicos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de presentación y/o de uso hospitalario (aún cuando figuren en el manual farmacéutico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homeopátic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oncológicos y citostáticos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bCs/>
          <w:sz w:val="28"/>
          <w:szCs w:val="28"/>
        </w:rPr>
        <w:t>Productos para tratamientos de disfunción sexual masculina (vimax, lumix, sildenafil, viagra o similares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para el tratamiento de obesidad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que no contengan troque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stitutos o derivados de la sangre (albúminas, aminoácidos, lípidos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lcos y polvos no medicamentoso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o producto que contenga la droga y/o principio activo ETANERCEPT (Ej: Enbrel)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cunas (excepto que se encuentren previamente autorizada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de venta libre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nesiCos de todo tipo, ej.: Holomagnesio, Total magnesiano, etc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mas dérmicas, vitamínicas, Bagovit, Dermaglo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io o cualquier producto para osteoporosi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sodilatadore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o tipo de Vitaminas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etas s/diagnostico o que el mismo no coincida con el producto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de Higiene y Herboristeria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stésicos en general y/o productos de venta libres.</w:t>
      </w:r>
    </w:p>
    <w:sectPr>
      <w:type w:val="nextPage"/>
      <w:pgSz w:w="12240" w:h="15840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4:00Z</dcterms:created>
  <dc:creator>PC</dc:creator>
  <dc:description/>
  <cp:keywords/>
  <dc:language>en-US</dc:language>
  <cp:lastModifiedBy>Claudia</cp:lastModifiedBy>
  <cp:lastPrinted>2015-01-09T17:34:00Z</cp:lastPrinted>
  <dcterms:modified xsi:type="dcterms:W3CDTF">2015-01-14T12:24:00Z</dcterms:modified>
  <cp:revision>2</cp:revision>
  <dc:subject/>
  <dc:title>Entre la OBRA SOCIAL DE CAMIONEROS  Nº DE CUIT , condición ante el IVA Responsable Inscripto, con domicilio Alberdi- San José</dc:title>
</cp:coreProperties>
</file>